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IFICATION</w:t>
      </w:r>
    </w:p>
    <w:p>
      <w:pPr>
        <w:pStyle w:val="Normal"/>
        <w:shd w:fill="FFFFFF" w:val="clear"/>
        <w:spacing w:lineRule="exact" w:line="320" w:before="96" w:after="0"/>
        <w:ind w:right="14" w:firstLine="288"/>
        <w:jc w:val="both"/>
        <w:rPr/>
      </w:pPr>
      <w:r>
        <w:rPr>
          <w:rFonts w:cs="Garamond" w:ascii="Garamond" w:hAnsi="Garamond"/>
          <w:sz w:val="28"/>
        </w:rPr>
        <w:t xml:space="preserve">No. 799-F.T. – 31 st March, 2005. ---   </w:t>
      </w:r>
      <w:r>
        <w:rPr>
          <w:rFonts w:cs="Garamond" w:ascii="Garamond" w:hAnsi="Garamond"/>
          <w:color w:val="000000"/>
          <w:spacing w:val="-1"/>
          <w:sz w:val="28"/>
        </w:rPr>
        <w:t xml:space="preserve">In exercise of the power conferred by sub-section (1) of section 6 of the </w:t>
      </w:r>
      <w:r>
        <w:rPr>
          <w:rFonts w:cs="Garamond" w:ascii="Garamond" w:hAnsi="Garamond"/>
          <w:color w:val="000000"/>
          <w:spacing w:val="2"/>
          <w:sz w:val="28"/>
        </w:rPr>
        <w:t xml:space="preserve">West Bengal Value Added Tax Act, 2003 (West Ben. Act XXXVII of 2003 ), </w:t>
      </w:r>
      <w:r>
        <w:rPr>
          <w:rFonts w:cs="Garamond" w:ascii="Garamond" w:hAnsi="Garamond"/>
          <w:color w:val="000000"/>
          <w:spacing w:val="-2"/>
          <w:sz w:val="28"/>
        </w:rPr>
        <w:t xml:space="preserve"> the Governor </w:t>
      </w:r>
      <w:r>
        <w:rPr>
          <w:rFonts w:cs="Garamond" w:ascii="Garamond" w:hAnsi="Garamond"/>
          <w:color w:val="000000"/>
          <w:spacing w:val="2"/>
          <w:sz w:val="28"/>
        </w:rPr>
        <w:t xml:space="preserve">is pleased hereby to specify </w:t>
      </w:r>
      <w:r>
        <w:rPr>
          <w:rFonts w:cs="Garamond" w:ascii="Garamond" w:hAnsi="Garamond"/>
          <w:color w:val="000000"/>
          <w:spacing w:val="1"/>
          <w:sz w:val="28"/>
        </w:rPr>
        <w:t xml:space="preserve">the areas mentioned in column (3) of the Table below against each Circle </w:t>
      </w:r>
      <w:r>
        <w:rPr>
          <w:rFonts w:cs="Garamond" w:ascii="Garamond" w:hAnsi="Garamond"/>
          <w:color w:val="000000"/>
          <w:spacing w:val="3"/>
          <w:sz w:val="28"/>
        </w:rPr>
        <w:t xml:space="preserve">mentioned in the corresponding entries in column (2) of the said Table over which the Deputy Commissioner of Sales Tax and the </w:t>
      </w:r>
      <w:r>
        <w:rPr>
          <w:rFonts w:cs="Garamond" w:ascii="Garamond" w:hAnsi="Garamond"/>
          <w:color w:val="000000"/>
          <w:spacing w:val="1"/>
          <w:sz w:val="28"/>
        </w:rPr>
        <w:t>Assistant Commissioner of Sales Tax posted in such Circles shall respectively exercise jurisdicti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15435</wp:posOffset>
                </wp:positionV>
                <wp:extent cx="567817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3245"/>
                              <w:gridCol w:w="4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8" w:after="82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3"/>
                                    </w:rPr>
                                    <w:t>Name of the Cir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8" w:after="82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3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  <w:t>Kolkata (North) Cir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206" w:leader="none"/>
                                    </w:tabs>
                                    <w:spacing w:lineRule="exact" w:line="230" w:before="24" w:after="0"/>
                                    <w:ind w:left="72" w:right="4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3"/>
                                    </w:rPr>
                                    <w:t xml:space="preserve">Areas  included  in  the jurisdiction of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3"/>
                                    </w:rPr>
                                    <w:t>Shyambazar Charge, Maniktola Charg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5" w:after="0"/>
                                    <w:ind w:left="72" w:right="446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Jorasanko Charge, Jorabagan Charge, Burto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2" w:right="446" w:hanging="0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  <w:t>Charge, Beadon Street Charge and Postaba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2" w:right="446" w:hanging="0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  <w:t>Kolkata (South)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9" w:after="0"/>
                                    <w:ind w:left="72" w:hanging="0"/>
                                    <w:jc w:val="both"/>
                                    <w:rPr>
                                      <w:color w:val="000000"/>
                                      <w:spacing w:val="13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23"/>
                                    </w:rPr>
                                    <w:t>Areas  included  in  the jurisdiction  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jc w:val="both"/>
                                    <w:rPr>
                                      <w:color w:val="000000"/>
                                      <w:spacing w:val="5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3"/>
                                    </w:rPr>
                                    <w:t>Bhowanipore Charge, Ballygunge Charg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  <w:t>Park Street Charge, Taltola charge, Beliagha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jc w:val="both"/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Charge and New Market Char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  <w:t>Burrabazar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  <w:t>Areas included in the jurisdiction of Chinabaz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Charge, Strand Road Charge, Netaji Subh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1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3"/>
                                    </w:rPr>
                                    <w:t>Road Charge, Monohar Katra Charge a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  <w:t>Raja Katra Charg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180"/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7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3"/>
                                    </w:rPr>
                                    <w:t>Chowringhee 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9" w:after="0"/>
                                    <w:ind w:left="72" w:hanging="0"/>
                                    <w:rPr>
                                      <w:color w:val="000000"/>
                                      <w:spacing w:val="13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23"/>
                                    </w:rPr>
                                    <w:t>Areas  included  in  the jurisdiction 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Radhabazar Charge, Lalbazar Charge, Ly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Range Charge, Fairlie Place Charge, Nar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  <w:t>Dutta Sarani Charge and Esplanade Charg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9" w:after="0"/>
                                    <w:ind w:left="72" w:hanging="0"/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3"/>
                                    </w:rPr>
                                    <w:t>Dharmatala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9" w:after="0"/>
                                    <w:ind w:left="72" w:hanging="0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Areas included in the jurisdiction of Sealda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, Bowbazar Charge, Chandnichow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7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3"/>
                                    </w:rPr>
                                    <w:t>Charge, Princep Street Charge, Amrato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Charge, Armenian Street Charge, Colooto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, College Street Charge and Ezra Stre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5" w:after="0"/>
                                    <w:ind w:left="72" w:hanging="0"/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24-Parganas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4" w:after="0"/>
                                    <w:ind w:left="72" w:hanging="0"/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Areas included in the jurisdiction of Baras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13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23"/>
                                    </w:rPr>
                                    <w:t>Charge, Barrackpore Charge, Salt Lak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Charge, Cossipore Charge, Belgachhia Char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9" w:after="0"/>
                                    <w:ind w:left="72" w:hanging="0"/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and Ultadanga Char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71.15pt;mso-wrap-distance-left:9pt;mso-wrap-distance-right:9pt;mso-wrap-distance-top:0pt;mso-wrap-distance-bottom:0pt;margin-top:324.05pt;mso-position-vertical-relative:page;margin-left: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3245"/>
                        <w:gridCol w:w="4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. No.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78" w:after="82"/>
                              <w:jc w:val="center"/>
                              <w:rPr>
                                <w:color w:val="000000"/>
                                <w:spacing w:val="-1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</w:rPr>
                              <w:t>Name of the 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rea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78" w:after="82"/>
                              <w:jc w:val="center"/>
                              <w:rPr>
                                <w:color w:val="000000"/>
                                <w:spacing w:val="-1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>Kolkata (North)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06" w:leader="none"/>
                              </w:tabs>
                              <w:spacing w:lineRule="exact" w:line="230" w:before="24" w:after="0"/>
                              <w:ind w:left="72" w:right="44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23"/>
                              </w:rPr>
                              <w:t xml:space="preserve">Areas  included  in  the jurisdiction of 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>Shyambazar Charge, Maniktola Charg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72" w:right="446" w:hanging="0"/>
                              <w:jc w:val="both"/>
                              <w:rPr>
                                <w:color w:val="000000"/>
                                <w:spacing w:val="-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Jorasanko Charge, Jorabagan Charge, Burto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2" w:right="446" w:hanging="0"/>
                              <w:jc w:val="both"/>
                              <w:rPr>
                                <w:color w:val="000000"/>
                                <w:spacing w:val="-3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</w:rPr>
                              <w:t>Charge, Beadon Street Charge and Postaba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2" w:right="446" w:hanging="0"/>
                              <w:jc w:val="both"/>
                              <w:rPr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.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jc w:val="both"/>
                              <w:rPr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>Kolkata (South)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9" w:after="0"/>
                              <w:ind w:left="72" w:hanging="0"/>
                              <w:jc w:val="both"/>
                              <w:rPr>
                                <w:color w:val="000000"/>
                                <w:spacing w:val="13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3"/>
                              </w:rPr>
                              <w:t>Areas  included  in  the jurisdiction  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jc w:val="both"/>
                              <w:rPr>
                                <w:color w:val="000000"/>
                                <w:spacing w:val="5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>Bhowanipore Charge, Ballygunge Charg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jc w:val="both"/>
                              <w:rPr>
                                <w:color w:val="000000"/>
                                <w:spacing w:val="-3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</w:rPr>
                              <w:t>Park Street Charge, Taltola charge, Beliagh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jc w:val="both"/>
                              <w:rPr>
                                <w:color w:val="000000"/>
                                <w:spacing w:val="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Charge and New Market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>Burrabazar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</w:rPr>
                              <w:t>Areas included in the jurisdiction of Chinabaz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Charge, Strand Road Charge, Netaji Subh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1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3"/>
                              </w:rPr>
                              <w:t>Road Charge, Monohar Katra Charge 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>Raja Katra Charge.</w:t>
                            </w:r>
                          </w:p>
                          <w:p>
                            <w:pPr>
                              <w:pStyle w:val="Normal"/>
                              <w:ind w:left="252" w:firstLine="180"/>
                              <w:rPr>
                                <w:color w:val="000000"/>
                                <w:spacing w:val="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7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>Chowringhee 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" w:after="0"/>
                              <w:ind w:left="72" w:hanging="0"/>
                              <w:rPr>
                                <w:color w:val="000000"/>
                                <w:spacing w:val="13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3"/>
                              </w:rPr>
                              <w:t>Areas  included  in  the jurisdiction 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Radhabazar Charge, Lalbazar Charge, Ly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Range Charge, Fairlie Place Charge, Nar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>Dutta Sarani Charge and Esplanade Char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" w:after="0"/>
                              <w:ind w:left="72" w:hanging="0"/>
                              <w:rPr>
                                <w:color w:val="000000"/>
                                <w:spacing w:val="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>Dharmatala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" w:after="0"/>
                              <w:ind w:left="72" w:hanging="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Areas included in the jurisdiction of Sealda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, Bowbazar Charge, Chandnichow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7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>Charge, Princep Street Charge, Amrato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Charge, Armenian Street Charge, Colooto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, College Street Charge and Ezra Str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left="72" w:hanging="0"/>
                              <w:rPr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4-Parganas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4" w:after="0"/>
                              <w:ind w:left="72" w:hanging="0"/>
                              <w:rPr>
                                <w:color w:val="000000"/>
                                <w:spacing w:val="-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Areas included in the jurisdiction of Baras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13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3"/>
                              </w:rPr>
                              <w:t>Charge, Barrackpore Charge, Salt La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-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Charge, Cossipore Charge, Belgachhia Char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" w:after="0"/>
                              <w:ind w:left="72" w:hanging="0"/>
                              <w:rPr>
                                <w:color w:val="000000"/>
                                <w:spacing w:val="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and Ultadanga Char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  A B L 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678170" cy="547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3245"/>
                              <w:gridCol w:w="48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9" w:after="0"/>
                                    <w:ind w:left="72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  <w:t>Behala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9" w:after="0"/>
                                    <w:ind w:left="72" w:hanging="0"/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Areas included in the jurisdiction of Beha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9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3"/>
                                    </w:rPr>
                                    <w:t>Charge, Budge Budge Charge, Diamon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  <w:t>Harbour Charge, Baruipur Charge and Alipo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72" w:hanging="0"/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Howrah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9" w:after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3"/>
                                    </w:rPr>
                                    <w:t>Areas included in the jurisdiction of Howra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pacing w:val="11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3"/>
                                    </w:rPr>
                                    <w:t>Charge, Kadamtala Charge and Shibpo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Bally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5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3"/>
                                    </w:rPr>
                                    <w:t>Areas included in the jurisdiction of Bal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  <w:t>Charge, Salkia Charge and Serampore 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3"/>
                                    </w:rPr>
                                    <w:t>Midnapore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0"/>
                                    <w:rPr>
                                      <w:color w:val="000000"/>
                                      <w:spacing w:val="3"/>
                                      <w:w w:val="116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16"/>
                                      <w:sz w:val="22"/>
                                    </w:rPr>
                                    <w:t>Areas  included  in  the jurisdiction  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3"/>
                                    </w:rPr>
                                    <w:t>Midnapore Charge and Tamluk 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Asansol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3"/>
                                    </w:rPr>
                                    <w:t xml:space="preserve">Areas included in the jurisdiction of Asansol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3"/>
                                    </w:rPr>
                                    <w:t>Charge and Purulia 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3"/>
                                    </w:rPr>
                                    <w:t>Durgapur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3"/>
                                    </w:rPr>
                                    <w:t xml:space="preserve">Areas included in the jurisdiction of Durgapur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Charge, Burdwan Charge, Bankura Charge and Suri  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Berhampore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23"/>
                                    </w:rPr>
                                    <w:t xml:space="preserve">Areas  included  in  the jurisdiction   of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3"/>
                                    </w:rPr>
                                    <w:t xml:space="preserve">Berhampore  Charge  and  Krishnaga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Siliguri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  <w:t>Areas included in the jurisdiction of Siliguri Charge and Darjeeling 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3"/>
                                    </w:rPr>
                                    <w:t>Raiganj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Areas included in the jurisdiction of Raiganj 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3"/>
                                    </w:rPr>
                                    <w:t xml:space="preserve">Charge,  Maldah  Charge and Balurghat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>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3"/>
                                    </w:rPr>
                                    <w:t>Jalpaiguri Circle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4" w:after="0"/>
                                    <w:ind w:left="72" w:hanging="0"/>
                                    <w:rPr>
                                      <w:color w:val="000000"/>
                                      <w:spacing w:val="-6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</w:rPr>
                                    <w:t xml:space="preserve">Areas included in the jurisdiction of Jalpaiguri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</w:rPr>
                                    <w:t>Charge and Cooch Behar Char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31pt;mso-wrap-distance-left:9pt;mso-wrap-distance-right:9pt;mso-wrap-distance-top:0pt;mso-wrap-distance-bottom:0pt;margin-top:72.05pt;mso-position-vertical-relative:page;margin-left: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3245"/>
                        <w:gridCol w:w="48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" w:after="0"/>
                              <w:ind w:left="72" w:hanging="0"/>
                              <w:jc w:val="center"/>
                              <w:rPr>
                                <w:color w:val="000000"/>
                                <w:spacing w:val="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>Behala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" w:after="0"/>
                              <w:ind w:left="72" w:hanging="0"/>
                              <w:rPr>
                                <w:color w:val="000000"/>
                                <w:spacing w:val="2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Areas included in the jurisdiction of Beha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9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>Charge, Budge Budge Charge, Diamo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-3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</w:rPr>
                              <w:t>Harbour Charge, Baruipur Charge and Alip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72" w:hanging="0"/>
                              <w:rPr>
                                <w:color w:val="000000"/>
                                <w:spacing w:val="-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Howrah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9" w:after="0"/>
                              <w:jc w:val="both"/>
                              <w:rPr>
                                <w:color w:val="000000"/>
                                <w:spacing w:val="-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</w:rPr>
                              <w:t>Areas included in the jurisdiction of Howra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color w:val="000000"/>
                                <w:spacing w:val="11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3"/>
                              </w:rPr>
                              <w:t>Charge, Kadamtala Charge and Shibp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jc w:val="both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Bally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>Areas included in the jurisdiction of Bal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</w:rPr>
                              <w:t>Charge, Salkia Charge and Serampore Charge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>Midnapore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3"/>
                                <w:w w:val="116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16"/>
                                <w:sz w:val="22"/>
                              </w:rPr>
                              <w:t>Areas  included  in  the jurisdiction  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3"/>
                              </w:rPr>
                              <w:t>Midnapore Charge and Tamluk Charge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Asansol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</w:rPr>
                              <w:t xml:space="preserve">Areas included in the jurisdiction of Asansol 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</w:rPr>
                              <w:t>Charge and Purulia Charge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</w:rPr>
                              <w:t>Durgapur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</w:rPr>
                              <w:t xml:space="preserve">Areas included in the jurisdiction of Durgapur 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Charge, Burdwan Charge, Bankura Charge and Suri  Charge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Berhampore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23"/>
                              </w:rPr>
                              <w:t xml:space="preserve">Areas  included  in  the jurisdiction   of 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Berhampore  Charge  and  Krishnaga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Siliguri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>Areas included in the jurisdiction of Siliguri Charge and Darjeeling Charge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</w:rPr>
                              <w:t>Raiganj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Areas included in the jurisdiction of Raiganj  </w:t>
                            </w:r>
                            <w:r>
                              <w:rPr>
                                <w:color w:val="000000"/>
                                <w:spacing w:val="10"/>
                                <w:sz w:val="23"/>
                              </w:rPr>
                              <w:t xml:space="preserve">Charge,  Maldah  Charge and Balurghat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>Charge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</w:rPr>
                              <w:t>Jalpaiguri Circle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ind w:left="72" w:hanging="0"/>
                              <w:rPr>
                                <w:color w:val="000000"/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</w:rPr>
                              <w:t xml:space="preserve">Areas included in the jurisdiction of Jalpaiguri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>Charge and Cooch Behar Char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This notification shall come into force with effect from the 1 st day of April, 2005 .</w:t>
      </w:r>
    </w:p>
    <w:p>
      <w:pPr>
        <w:pStyle w:val="Normal"/>
        <w:shd w:fill="FFFFFF" w:val="clear"/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ind w:left="5760" w:hanging="0"/>
        <w:jc w:val="center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shd w:fill="FFFFFF" w:val="clear"/>
        <w:spacing w:lineRule="exact" w:line="298" w:before="67" w:after="0"/>
        <w:ind w:left="5760" w:hanging="0"/>
        <w:jc w:val="center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ind w:left="5760" w:hanging="0"/>
        <w:jc w:val="center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spacing w:lineRule="exact" w:line="298" w:before="67" w:after="0"/>
        <w:ind w:left="5760" w:hanging="0"/>
        <w:jc w:val="center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  <w:t>Spl. Secy. to the Govt. of West Bengal 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p>
      <w:pPr>
        <w:pStyle w:val="Normal"/>
        <w:ind w:firstLine="72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i/>
          <w:color w:val="000000"/>
          <w:spacing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296" w:gutter="432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28:00Z</dcterms:created>
  <dc:creator>rajsekhar</dc:creator>
  <dc:description/>
  <dc:language>en-US</dc:language>
  <cp:lastModifiedBy>cct</cp:lastModifiedBy>
  <cp:lastPrinted>2005-03-29T15:45:00Z</cp:lastPrinted>
  <dcterms:modified xsi:type="dcterms:W3CDTF">2005-04-26T12:28:00Z</dcterms:modified>
  <cp:revision>2</cp:revision>
  <dc:subject/>
  <dc:title>Sl</dc:title>
</cp:coreProperties>
</file>